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пътни превозни средства над 3, 5 тона, използващи като единствен източник алтернативно гориво</w:t>
      </w:r>
    </w:p>
    <w:p>
      <w:pPr>
        <w:pStyle w:val="Normal"/>
        <w:spacing w:lineRule="auto" w:line="276" w:before="0" w:after="0"/>
        <w:ind w:left="720" w:hanging="72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 …………………………………………………………........................................................,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три имена на декларатора)</w:t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.</w:t>
      </w:r>
    </w:p>
    <w:p>
      <w:pPr>
        <w:pStyle w:val="Normal"/>
        <w:spacing w:lineRule="auto" w:line="276" w:before="0" w:after="0"/>
        <w:ind w:left="720" w:hanging="72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в случай , че  е представител на юридическо лице – ЕИК и наименование на юридическото лице)</w:t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: 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и на собственик/упълномощено лице, декларирам, че пътните превозни средства (ППС), посочени в приложения към настоящата декларация списък, са пътни превозни средства </w:t>
      </w:r>
      <w:bookmarkStart w:id="0" w:name="_Hlk34402434"/>
      <w:r>
        <w:rPr>
          <w:rFonts w:cs="Times New Roman" w:ascii="Times New Roman" w:hAnsi="Times New Roman"/>
          <w:sz w:val="24"/>
          <w:szCs w:val="24"/>
          <w:lang w:val="bg-BG"/>
        </w:rPr>
        <w:t>над 3,5 т, използващи като единствен източник алтернативно гориво</w:t>
      </w:r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. Съгласно чл. 27, ал. 2 от Тарифа за таксите, които се събират за преминаване и ползване по републиканската пътна мрежа, приета с Постановление № 370 от 2019 г. и изменена с Постановление № 24 от 20.02.2020 г. (обн. ДВ, бр. 16 от 24.02.2020 г.), за ползване на платената пътна инфраструктура от тези пътни превозни средства следва да се заплаща такса за изминато разстояние – тол такса, в размер от 50 на сто от стойността, определена в чл. 27, ал. 1 от Тарифата за съответния вид пътно превозно средство за категория ЕВРО VI, EE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декларацията прилагам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ътните превозни средства,  над 3,5 т, използващи като единствен източник алтернативно гориво, съдържащ информация за регистрационен номер, вид на пътното превозно средство, брой оси и вида на горивото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идетелства за регистрация Част I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пътните превозни сред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достоверение от обслужващата банка за банковата сметка, по която ще се възстановяват сумите​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лектронен адрес за обратна връзка с декларатора: </w:t>
      </w:r>
      <w:bookmarkStart w:id="1" w:name="OLE_LINK14"/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</w:t>
      </w:r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>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вписва се при електронно подаване на декларация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ен телефонен номер за обратна връзка с декларатора : 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 на декларатора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/……………………………………………………. /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подаване на декларацията  по електронен път може да се ползва валиден електронен подпис на декларатор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:  </w:t>
        <w:tab/>
        <w:t>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ували:</w:t>
      </w:r>
    </w:p>
    <w:sectPr>
      <w:headerReference w:type="default" r:id="rId2"/>
      <w:type w:val="nextPage"/>
      <w:pgSz w:w="12240" w:h="15840"/>
      <w:pgMar w:left="1440" w:right="1440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 xml:space="preserve">Образе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4:00Z</dcterms:created>
  <dc:creator>Tamara Koseva</dc:creator>
  <dc:description/>
  <dc:language>en-US</dc:language>
  <cp:lastModifiedBy>Mariya Boneva</cp:lastModifiedBy>
  <dcterms:modified xsi:type="dcterms:W3CDTF">2020-04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