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/ата,………………………………………………………………….……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ЕГН ………..….……….…., в качеството си на собственик /наследник на собственика/ /упълномощен представител на собственика/ на имот с идентификатор …..………………..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ще………………..…,община ……….…………..………, засегнат от отчуждителната процедура за обект: </w:t>
      </w:r>
      <w:r>
        <w:rPr>
          <w:rFonts w:cs="Times New Roman" w:ascii="Times New Roman" w:hAnsi="Times New Roman"/>
          <w:sz w:val="24"/>
          <w:szCs w:val="24"/>
          <w:lang w:val="en-US"/>
        </w:rPr>
        <w:t>АМ ,,Европа“ участък по нов терен от км 32+447.20 (край на ПУП-ПП за обект: Модернизация на съществуващото трасе на 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8 ,,Калотина – СОП“ от км 1+000 до км 48+270, участък от км 1+000 д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км 32+447.20, одобрен със Заповед № РД-02-15-122/20.08.2014г. на МРРБ ≡ км 32+449.08 по технически проект от 2019г.) до км 48+611.93 /начало на пътен възел при пресичането на път II-18 ,,Софийски околовръстен път“ със ,,Северна скоростна тангента“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попадащи в участъци от км 39+049.43 до км 42+640.51 в землището на с. Пролеша, община Божурище, от  км 42+640.51 до км 45+977.45 в землището на с. Волуяк, Столична община</w:t>
      </w:r>
    </w:p>
    <w:p>
      <w:pPr>
        <w:pStyle w:val="Normal"/>
        <w:spacing w:lineRule="auto" w:line="360"/>
        <w:ind w:left="119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 следно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РМС № 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от 17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мот с идентификатор …..………………..…...…, землище………………...…, община …………..………, обект на отчуждаване не се води спор за материално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Petar Atanasov</dc:creator>
  <dc:description/>
  <cp:keywords/>
  <dc:language>en-US</dc:language>
  <cp:lastModifiedBy>Valentina Borisova</cp:lastModifiedBy>
  <cp:lastPrinted>2022-07-28T11:09:00Z</cp:lastPrinted>
  <dcterms:modified xsi:type="dcterms:W3CDTF">2023-03-13T11:08:00Z</dcterms:modified>
  <cp:revision>90</cp:revision>
  <dc:subject/>
  <dc:title/>
</cp:coreProperties>
</file>